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  <w:t>Δελτίο Τύπου</w:t>
      </w:r>
    </w:p>
    <w:p>
      <w:pPr>
        <w:pStyle w:val="Normal"/>
        <w:spacing w:lineRule="auto" w:line="3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  <w:t>Αναθεωρημένη οδηγία για την υποχρεωτική χρήση μάσκας από τον γενικό πληθυσμό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 xml:space="preserve">Με στόχο την προστασία των πολιτών και της Δημόσιας Υγείας από τη νόσο </w:t>
      </w:r>
      <w:r>
        <w:rPr>
          <w:rFonts w:eastAsia="Times New Roman" w:cs="Arial" w:ascii="Arial" w:hAnsi="Arial"/>
          <w:sz w:val="24"/>
          <w:szCs w:val="24"/>
        </w:rPr>
        <w:t>COVID</w:t>
      </w:r>
      <w:r>
        <w:rPr>
          <w:rFonts w:eastAsia="Times New Roman" w:cs="Arial" w:ascii="Arial" w:hAnsi="Arial"/>
          <w:sz w:val="24"/>
          <w:szCs w:val="24"/>
          <w:lang w:val="el-GR"/>
        </w:rPr>
        <w:t xml:space="preserve">-19, η χρήση προστατευτικής μάσκας από τον γενικό πληθυσμό, ηλικίας 12 ετών και άνω, </w:t>
      </w: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  <w:t>καθίσταται υποχρεωτική σε όλους τους εσωτερικούς κλειστούς χώρους όπου υπάρχουν περισσότερα του ενός ατόμων</w:t>
      </w:r>
      <w:r>
        <w:rPr>
          <w:rFonts w:eastAsia="Times New Roman" w:cs="Arial" w:ascii="Arial" w:hAnsi="Arial"/>
          <w:sz w:val="24"/>
          <w:szCs w:val="24"/>
          <w:lang w:val="el-GR"/>
        </w:rPr>
        <w:t xml:space="preserve">, καθώς και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Μέσα Μαζικής Μεταφορά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Εργαζόμενους σε εργοτάξια/κατασκευαστικό τομέα: Τα άτομα που εργάζονται στον κατασκευαστικό τομέα οφείλουν να χρησιμοποιούν μάσκες μιας χρήσης όταν μετακινούνται με αυτοκίνητο (ο αριθμός των ατόμων στο αυτοκίνητο δεν πρέπει να υπερβαίνει τα 2 άτομα)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Διανομεί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Ανελκυστήρε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  <w:t>Εξαίρεση αποτελούν</w:t>
      </w:r>
      <w:r>
        <w:rPr>
          <w:rFonts w:eastAsia="Times New Roman" w:cs="Arial" w:ascii="Arial" w:hAnsi="Arial"/>
          <w:sz w:val="24"/>
          <w:szCs w:val="24"/>
          <w:lang w:val="el-GR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Οικίες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Άτομα που ενεργά πίνουν ή τρώνε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Χώροι εστίασης πλην των περιπτώσεων </w:t>
      </w:r>
      <w:r>
        <w:rPr>
          <w:rFonts w:eastAsia="Times New Roman" w:cs="Arial" w:ascii="Arial" w:hAnsi="Arial"/>
          <w:sz w:val="24"/>
          <w:szCs w:val="24"/>
          <w:lang w:val="en-GB"/>
        </w:rPr>
        <w:t>take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en-GB"/>
        </w:rPr>
        <w:t>away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Άτομα που ταξιδεύουν με προσωπικό όχημα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Άτομα κατά τη διάρκεια άθλησης/σωματικής άσκησης (π.χ. γυμναστήρια, σχολές χορού, κτλ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Ψήστες/μάγειρες, μόνο κατά τη διάρκεια ψησίματος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Άτομα με ειδικές γνωσιακές ικανότητες/ψυχικές/αναπτυξιακές διαταραχές που δεν συμμορφώνονται με την εφαρμογή μάσκας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Άτομα με σοβαρό νευρολογικό/νευρομυϊκό νόσημα που δεν τους επιτρέπει να χειριστούν τη μάσκα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Άτομα με ανατομικές γναθοπροσωπικές παραλλαγές/δυσμορφίες ή/και τραυματισμό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Η πιο πάνω ρύθμιση θα έχει ισχύ από αύριο, 15 Οκτωβρίου 2020,με την έκδοση του σχετικού Διατάγματος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Υπενθυμίζεται ότι η μη τήρηση των μέτρων αποτελεί παραβίαση Διατάγματος από τον ίδιο τον πολίτη και το πρόστιμο των €300 βαραίνει τον ίδιο τον πολίτη και όχι την επιχείρηση/υποστατικό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Σημειώνεται ότι η ανώτατη χονδρική και λιανική τιμή πώλησης μασκών καθορίζεται στο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Διάταγμα του Υπουργού Υγείας</w:t>
        </w:r>
      </w:hyperlink>
      <w:r>
        <w:rPr>
          <w:rFonts w:cs="Arial" w:ascii="Arial" w:hAnsi="Arial"/>
          <w:sz w:val="24"/>
          <w:szCs w:val="24"/>
          <w:lang w:val="el-GR"/>
        </w:rPr>
        <w:t xml:space="preserve">, ημερομηνίας 20 Αυγούστου 2020. Οποιαδήποτε παραβίαση του συγκεκριμένου Διατάγματος θα πρέπει να καταγγέλλεται αμέσως στο τηλέφωνο 1429 (Γραμμή Καταναλωτή) για να λαμβάνονται τα ενδεικνυόμενα μέτρα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_________________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Υπουργείο Υγείας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4"/>
          <w:szCs w:val="24"/>
          <w:lang w:val="el-GR"/>
        </w:rPr>
        <w:t>14 Οκτωβρίου202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</w:rPr>
    </w:pPr>
    <w:r>
      <w:rPr>
        <w:rFonts w:eastAsia="Times New Roman" w:cs="Arial" w:ascii="Arial" w:hAnsi="Arial"/>
        <w:sz w:val="24"/>
        <w:szCs w:val="24"/>
        <w:lang w:val="en-US" w:eastAsia="en-US"/>
      </w:rPr>
      <w:drawing>
        <wp:inline distT="0" distB="0" distL="0" distR="0">
          <wp:extent cx="417195" cy="372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Arial" w:hAnsi="Arial" w:cs="Arial"/>
        <w:b/>
        <w:b/>
        <w:lang w:val="el-GR"/>
      </w:rPr>
    </w:pPr>
    <w:r>
      <w:rPr>
        <w:rFonts w:cs="Arial" w:ascii="Arial" w:hAnsi="Arial"/>
        <w:b/>
        <w:lang w:val="el-GR"/>
      </w:rPr>
      <w:t>ΚΥΠΡΙΑΚΗ ΔΗΜΟΚΡΑΤΙΑ</w:t>
    </w:r>
  </w:p>
  <w:p>
    <w:pPr>
      <w:pStyle w:val="Header"/>
      <w:spacing w:lineRule="auto" w:line="276"/>
      <w:jc w:val="center"/>
      <w:rPr>
        <w:rFonts w:ascii="Arial" w:hAnsi="Arial" w:cs="Arial"/>
        <w:b/>
        <w:b/>
        <w:lang w:val="el-GR"/>
      </w:rPr>
    </w:pPr>
    <w:r>
      <w:rPr>
        <w:rFonts w:cs="Arial" w:ascii="Arial" w:hAnsi="Arial"/>
        <w:b/>
        <w:lang w:val="el-GR"/>
      </w:rPr>
      <w:t>ΥΠΟΥΡΓΕΙΟ ΥΓΕΙΑΣ</w:t>
    </w:r>
  </w:p>
  <w:p>
    <w:pPr>
      <w:pStyle w:val="Header"/>
      <w:spacing w:lineRule="auto" w:line="276"/>
      <w:jc w:val="center"/>
      <w:rPr>
        <w:rFonts w:ascii="Arial" w:hAnsi="Arial" w:cs="Arial"/>
        <w:b/>
        <w:b/>
        <w:lang w:val="el-GR"/>
      </w:rPr>
    </w:pPr>
    <w:r>
      <w:rPr>
        <w:rFonts w:cs="Arial" w:ascii="Arial" w:hAnsi="Arial"/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1">
    <w:name w:val="Unresolved Mention1"/>
    <w:basedOn w:val="DefaultParagraphFont"/>
    <w:qFormat/>
    <w:rPr>
      <w:color w:val="808080"/>
      <w:shd w:fill="E6E6E6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onavirus.com2go.co/diat/58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2:00Z</dcterms:created>
  <dc:creator>Margarita Kyriakou</dc:creator>
  <dc:description/>
  <dc:language>en-US</dc:language>
  <cp:lastModifiedBy>Koulla</cp:lastModifiedBy>
  <cp:lastPrinted>2020-10-14T14:26:00Z</cp:lastPrinted>
  <dcterms:modified xsi:type="dcterms:W3CDTF">2020-10-15T11:32:00Z</dcterms:modified>
  <cp:revision>2</cp:revision>
  <dc:subject/>
  <dc:title/>
</cp:coreProperties>
</file>