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00"/>
        <w:jc w:val="left"/>
        <w:rPr/>
      </w:pPr>
      <w:r>
        <w:rPr>
          <w:rFonts w:eastAsia="Times New Roman" w:cs="Helvetica" w:ascii="Helvetica" w:hAnsi="Helvetica"/>
          <w:b/>
          <w:color w:val="000000"/>
          <w:sz w:val="21"/>
          <w:szCs w:val="21"/>
          <w:lang w:val="el-GR" w:eastAsia="el-GR"/>
        </w:rPr>
        <w:t>Στον πιο κάτω πίνακα, αναφέρονται τα σημεία και το ωράριο λειτουργίας των μονάδων δειγματοληψίας για την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l-GR" w:eastAsia="el-GR"/>
        </w:rPr>
        <w:t>περίοδο 28-31 Ιανουαρίου 2021</w:t>
      </w:r>
      <w:r>
        <w:rPr/>
        <w:t>: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695"/>
        <w:gridCol w:w="189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Επαρχία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Σημεία δειγματοληψί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Ωράριο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Λεμεσός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ου Ιωάννη Ελεήμων, Λεμεσός</w:t>
            </w:r>
            <w:bookmarkStart w:id="0" w:name="_GoBack"/>
            <w:bookmarkEnd w:id="0"/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ολιτιστικό Κέντρο Μέσα Γειτονιά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ων Πέτρου και Παύλου, Κάψαλο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Παναγίας Ευαγγελίστριας, Πολεμίδι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Παναγίας Χρυσοπολίτισσας, Ύψων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Ιερός Ναός Αγίας Βαρβάρας, Ζακάκ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ολιτιστικό Κέντρο Δήμου Γερμασόγει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Λουκά, Άγιος Αθανάσιος (συνοικισμός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Σωματείο «Κουρης», Ερήμ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Συμβούλιο Τριμίκλινη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ου Στυλιανού, Λινόπετρ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ολυδύναμο Κέντρο Πύργου Λεμεσο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Λάρνακα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ολιτιστικό Κέντρο «Αγίου Γεωργίου Κοντού», Λάρνακ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Βαρνάβα, Περιοχή Κρασιά, Λάρνακ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Αίθουσα Πνευματικού Κέντρου «Αγίου Σάββα», Λειβάδι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Δημοτικό Αμφιθέατρο Δρομολαξιά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Οίκημα Σωματείου «Ομόνοιας Αραδίππου», Αραδίππ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Οίκημα Παλαιού Παντοπωλείου, Ξυλοτύμπ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Συμβούλιο Ορμήδει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ολιτιστικό Κέντρο Κοφίν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Ιατρείο Κόρν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λειστή Αίθουσα Αθλοπαιδιών Αθηέν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αλαιό Κοινοτικό Συμβούλιο Ορόκλινης (Οδός Αρμονίας 1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Λευκωσία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Χώρος Κρατικής Έκθεσης, Έγκωμη (μπροστά από την Ανατολική Είσοδο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Ανδρέα, Αγλαντζιά (Λεωφόρος Κυρηνείας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Ιερός Ναός Παναγίας Ευαγγελίστριας, Παλουριώτισσ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ου Γεωργίου, Λατσι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ας Παρασκευής, Λακατάμι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Ιερός Ναός της Του Θεού Σοφίας, Στρόβολο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Παναγίας του Τράχωνα, Στρόβολο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Βαρνάβα, Στρόβολο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ου Δημητρίου, Ακρόπολ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Μεταμορφώσεως του Σωτήρος, Ανθούπολ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Ιερός Ναός Αγίου Γεωργίου, Δευτερ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Βαρνάβα, Κοκκινοτριμιθι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έντρο Υγείας Ιδαλί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Συμβούλιο Αστρομερίτ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Συμβούλιο Κακοπετριά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Πάφος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ων Παύλου και Βαρνάβα, Πάφο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ρώην Οικία Επάρχου, Πάφος (Οδός Γρίβα Διγενή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ποστόλου Ανδρέα, Πόλη Χρυσοχού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Αίθουσα Πολλαπλών Χρήσεων Κοινοτικού Συμβουλίου Έμπ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Ιατρείο Τίμη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ας Παρασκευής, Γεροσκήπ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val="el-GR" w:eastAsia="el-GR"/>
              </w:rPr>
              <w:t>Αμμόχωστος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Πνευματικό Κέντρο Μητροπολιτικού Ναού Παραλιμνί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4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Σωματείο «Ονήσιλος», Σωτήρ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κκλησία Αγίας Νάπας, Αγία Νάπ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Λέσχη Ηλικιωμένων Αυγόρ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Εθνικόφρονα Σωματεία Λιοπετρίο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οινοτικό Συμβούλιο Φρενάρου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8 π.μ.-1 μ.μ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Κέντρο Ενηλίκων Δερύνεια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val="el-GR" w:eastAsia="el-GR"/>
              </w:rPr>
              <w:t>1.30 μ.μ.-6.30 μ.μ.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Verdana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9:00Z</dcterms:created>
  <dc:creator>user</dc:creator>
  <dc:description/>
  <dc:language>en-US</dc:language>
  <cp:lastModifiedBy>Koulla</cp:lastModifiedBy>
  <dcterms:modified xsi:type="dcterms:W3CDTF">2021-01-28T08:39:00Z</dcterms:modified>
  <cp:revision>2</cp:revision>
  <dc:subject/>
  <dc:title/>
</cp:coreProperties>
</file>