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ΠΡΟΓΡΑΜΜΑ ΑΙΜΟΔΟΣΙΩΝ ΚΕΝΤΡΟΥ ΑΙΜΑΤΟΣ</w:t>
      </w:r>
    </w:p>
    <w:tbl>
      <w:tblPr>
        <w:tblW w:w="10065" w:type="dxa"/>
        <w:jc w:val="left"/>
        <w:tblInd w:w="1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2268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>ΕΠΑΡΧ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>/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>/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 xml:space="preserve">ΣΑΒΒΑΤΟ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>/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 xml:space="preserve">ΚΥΡΙΑΚΗ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>/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>ΛΕΥΚΩΣ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ΣΤΑΘΜΟΣ ΕΓΚΩΜ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0:00πμ-6:00μ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ΣΤΑΘΜΟΣ ΕΓΚΩΜ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0:00πμ-6:0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ΣΤΑΘΜΟΣ ΕΓΚΩΜ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0:00πμ-6:00μ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0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ΚΟΙΝΟΤΗΤΑ ΚΥΠΕΡΟΥΝΤ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ΚΛΕΙΣΤΟ ΓΥΜΝΑΣΤΗΡΙΟ 10:00πμ-4:00μμ  </w:t>
            </w:r>
          </w:p>
        </w:tc>
      </w:tr>
      <w:tr>
        <w:trPr>
          <w:trHeight w:val="7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>ΛΕΜΕΣ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ΣΤΑΘΜΟΣ ΑΙΜΟΔΟΣ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0:00πμ-6:00μ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ΣΤΑΘΜΟΣ ΑΙΜΟΔΟΣ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0:00πμ-6:0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ΣΤΑΘΜΟΣ ΑΙΜΟΔΟΣ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0:00πμ-6:00μ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ΑΓ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ΑΙΘΟΥΣΑ ΕΚΔΗΛΩΣΕΩΝ ΔΗΜΟΤΙΚΟΥ ΣΧΟΛΕΙ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10:00πμ-12:30μμ  </w:t>
            </w:r>
          </w:p>
        </w:tc>
      </w:tr>
      <w:tr>
        <w:trPr>
          <w:trHeight w:val="7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>ΛΑΡΝΑΚ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ΣΤΑΘΜΟΣ ΑΙΜΟΔΟΣ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0.00πμ.-5.30μ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ΣΤΑΘΜΟΣ ΑΙΜΟΔΟΣ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0.00πμ.-5.30μ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ΣΤΑΘΜΟΣ ΑΙΜΟΔΟΣ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10.00πμ.-5.30μ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8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l-GR"/>
              </w:rPr>
              <w:t>ΑΜΜΟΧΩΣ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ΣΤΑΘΜΟΣ ΑΙΜΟΔΟΣ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>9.30πμ.-5.00μ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ΣΤΑΘΜΟΣ ΑΙΜΟΔΟΣ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9.30πμ.-5.00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ΣΤΑΘΜΟΣ ΑΙΜΟΔΟΣ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9.30πμ.-5.00μ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  <w:t xml:space="preserve">ΕΙΣ ΜΝΗΜΗ ΤΟΥ ΗΡΩΑ ΜΟΔΕΣΤΟΥ ΠΑΝΤΕΛ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el-GR"/>
        </w:rPr>
        <w:t>ΣΤΑΘΜΟΣ ΛΕΥΚΩΣΙΑΣ: ΚΕΝΤΡΟ ΥΓΕΙΑΣ ΕΓΚΩΜΗΣ, ΤΗΛΕΦΩΝΑ 22809098, 966515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ΑΘΜΟΣ ΛΕΜΕΣΟΥ: ΑΙΘΟΥΣΑ ΕΚΚΛΗΣΙΑΣ ΑΓΙΟΥ ΓΕΩΡΓΙΟΥ ΧΑΒΟΥΖΑΣ, ΤΗΛΕΦΩΝΟ 966515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ΑΘΜΟΣ ΛΑΡΝΑΚΑΣ: ΑΙΘΟΥΣΑ ΕΚΔΗΛΩΣΕΩΝ ΠΡΩΗΝ ΣΥΝΕΡΓΑΤΙΚΟΥ ΤΑΜ. ΑΜΜΟΧΩΣΤΟΥ, ΛΕΩΦ. ΑΡΧ. ΚΥΠΡΙΑΝΟΥ 18, ΤΗΛΕΦΩΝΟ 9665154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ΑΘΜΟΣ ΑΜΜΟΧΩΣΤΟΥ: ΑΙΘΟΥΣΑ ΕΚΚΛΗΣΙΑΣ ΠΑΝΑΓΙΑΣ ΛΙΟΠΕΤΡΙ, ΤΗΛΕΦΩΝΟ 96651537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inline distT="0" distB="0" distL="0" distR="0">
          <wp:extent cx="417195" cy="3727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Arial" w:hAnsi="Arial" w:cs="Arial"/>
        <w:b/>
        <w:b/>
        <w:lang w:val="el-GR"/>
      </w:rPr>
    </w:pPr>
    <w:r>
      <w:rPr>
        <w:rFonts w:cs="Arial" w:ascii="Arial" w:hAnsi="Arial"/>
        <w:b/>
        <w:lang w:val="el-GR"/>
      </w:rPr>
      <w:t>ΚΥΠΡΙΑΚΗ ΔΗΜΟΚΡΑΤΙΑ</w:t>
    </w:r>
  </w:p>
  <w:p>
    <w:pPr>
      <w:pStyle w:val="Header"/>
      <w:spacing w:lineRule="auto" w:line="276"/>
      <w:jc w:val="center"/>
      <w:rPr>
        <w:rFonts w:ascii="Arial" w:hAnsi="Arial" w:cs="Arial"/>
        <w:b/>
        <w:b/>
        <w:lang w:val="el-GR"/>
      </w:rPr>
    </w:pPr>
    <w:r>
      <w:rPr>
        <w:rFonts w:cs="Arial" w:ascii="Arial" w:hAnsi="Arial"/>
        <w:b/>
        <w:lang w:val="el-GR"/>
      </w:rPr>
      <w:t>ΥΠΟΥΡΓΕΙΟ ΥΓΕΙΑΣ</w:t>
    </w:r>
  </w:p>
  <w:p>
    <w:pPr>
      <w:pStyle w:val="Header"/>
      <w:spacing w:lineRule="auto" w:line="276"/>
      <w:jc w:val="center"/>
      <w:rPr>
        <w:rFonts w:ascii="Arial" w:hAnsi="Arial" w:cs="Arial"/>
        <w:b/>
        <w:b/>
        <w:lang w:val="el-GR"/>
      </w:rPr>
    </w:pPr>
    <w:r>
      <w:rPr>
        <w:rFonts w:cs="Arial" w:ascii="Arial" w:hAnsi="Arial"/>
        <w:b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1">
    <w:name w:val="Unresolved Mention1"/>
    <w:basedOn w:val="DefaultParagraphFont"/>
    <w:qFormat/>
    <w:rPr>
      <w:color w:val="808080"/>
      <w:shd w:fill="E6E6E6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8:00Z</dcterms:created>
  <dc:creator>Margarita Kyriakou</dc:creator>
  <dc:description/>
  <dc:language>en-US</dc:language>
  <cp:lastModifiedBy>Koulla</cp:lastModifiedBy>
  <cp:lastPrinted>2020-03-16T16:04:00Z</cp:lastPrinted>
  <dcterms:modified xsi:type="dcterms:W3CDTF">2020-04-09T09:18:00Z</dcterms:modified>
  <cp:revision>2</cp:revision>
  <dc:subject/>
  <dc:title/>
</cp:coreProperties>
</file>