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522"/>
        <w:gridCol w:w="2365"/>
        <w:gridCol w:w="2341"/>
        <w:gridCol w:w="1711"/>
        <w:gridCol w:w="1839"/>
      </w:tblGrid>
      <w:tr>
        <w:trPr>
          <w:trHeight w:val="253" w:hRule="atLeast"/>
        </w:trPr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ΕΡΓΑΣΤΗΡΙΑ</w:t>
            </w:r>
          </w:p>
        </w:tc>
        <w:tc>
          <w:tcPr>
            <w:tcW w:w="10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ΗΜΕΙΑ ΔΕΙΓΜΑΤΟΛΗΨΙΑΣ</w:t>
            </w:r>
          </w:p>
        </w:tc>
      </w:tr>
      <w:tr>
        <w:trPr>
          <w:trHeight w:val="253" w:hRule="atLeast"/>
        </w:trPr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ευκωσί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εμεσό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άρνακ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άφο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μμόχωστος</w:t>
            </w:r>
          </w:p>
        </w:tc>
      </w:tr>
      <w:tr>
        <w:trPr>
          <w:trHeight w:val="761" w:hRule="atLeast"/>
        </w:trPr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C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IO</w:t>
            </w:r>
            <w:r>
              <w:rPr>
                <w:b/>
              </w:rPr>
              <w:t xml:space="preserve"> (Βιοϊατρικά Εργαστήρια- </w:t>
            </w:r>
            <w:r>
              <w:rPr>
                <w:b/>
                <w:lang w:val="en-US"/>
              </w:rPr>
              <w:t>BiomedicalLaboratories</w:t>
            </w:r>
            <w:r>
              <w:rPr>
                <w:b/>
              </w:rPr>
              <w:t xml:space="preserve"> Χάρης Χαριλάου, Χημείο Ανδρέας Αδάμου και Κλινικά Εργαστήρια </w:t>
            </w:r>
            <w:r>
              <w:rPr>
                <w:b/>
                <w:lang w:val="en-US"/>
              </w:rPr>
              <w:t>BIOCHECK</w:t>
            </w:r>
            <w:r>
              <w:rPr>
                <w:b/>
              </w:rPr>
              <w:t>-Τιγγιρίδης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ξωτερικός Χώρος Δημοφώντος</w:t>
            </w:r>
            <w:r>
              <w:rPr>
                <w:lang w:val="en-US"/>
              </w:rPr>
              <w:t xml:space="preserve"> 5, 107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22747374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erican MedicalCenter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καταστάσεις του Κέντρου - Διεύθυνση: 215,Λεοφώρος Σπύρου Κυπριανού, 2047 Στρόβολος, Τηλ. 224766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καταστάσεις του Κέντρ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: Χριστοδούλου Παπαδάκη 2, 3022, Τηλ. 25859359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heCyprusInstituteofNeurology</w:t>
            </w:r>
            <w:r>
              <w:rPr>
                <w:b/>
              </w:rPr>
              <w:t>&amp;</w:t>
            </w:r>
            <w:r>
              <w:rPr>
                <w:b/>
                <w:lang w:val="en-US"/>
              </w:rPr>
              <w:t>Genetics</w:t>
            </w:r>
            <w:r>
              <w:rPr>
                <w:b/>
              </w:rPr>
              <w:t xml:space="preserve"> (Η δειγματοληψία θα διεξαχθεί σε συνεργασία με τη SynLabLtd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αίθριος χώρος έξω από Μακάρειο Στάδιο/Ελευθερί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. 22751333 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αίθριος χώρος έξω από το κλειστό κολυμβητήριο, πλησίον του Τσιρείου Σταδ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22751333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αίθριος χώρος Κιτίου Αθλητικού Κέντρ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22751333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αίθριος χώρος Σταδίου Στέλιος Κυριακίδης (πρώην Παφιακ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22751333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EDIFOS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ον υπόγειο χώρο του εργαστηρίου, Διεύθυνση: 2412, 28ης Οκτωβρίου 8, Έγκωμη 2414 Τηλ. 22 760943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4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PD Genetics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D Genetics Κεντρικά Γραφεία, 31 Νέας Έγκωμης, 2409, Τηλ. 2226789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ρμανικό Ογκολογικό Κέντρο, Λεωφόρος Νίκης 1, Αγ. Αθανάσιος, Τηλ. 22267899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sisLab, Αρχιεπισκόπου Μακαρίου Γ’ 23, 7104 ΑραδίππουΤηλ. 99 159 492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Οικία Επάρχου, Γρίβα Διγενή &amp; Νεόφυτου Νικολαΐδη Τηλ. 22267899 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ώρος Στάθμευσης Στάδιο Παραλιμνίου «Τάσος Μάρκου» Τηλ. 22267899</w:t>
            </w:r>
          </w:p>
        </w:tc>
      </w:tr>
      <w:tr>
        <w:trPr>
          <w:trHeight w:val="1015" w:hRule="atLeast"/>
        </w:trPr>
        <w:tc>
          <w:tcPr>
            <w:tcW w:w="4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ώρος Στάθμευσης ΓΣ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ημεία Παυλίδης, Γλάδστωνος 38, 3041, ΛεμεσόςΤηλ. 77 77 05 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ώρος Στάθμευσης Νέου ΓΣ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ημεία Παυλίδης, Αγίου Στεφάνου 134 Έμπα, 8052, Πάφος. Τηλ. 77 77 05 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ημείο Γιαννουκά – Όμιλος Βιοϊατρική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φιγενείας 59,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96909011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ίας Φυλάξεως 2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9690901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eastAsia="Times New Roman" w:cs="Calibri"/>
                <w:b/>
                <w:bCs/>
              </w:rPr>
              <w:t>ΧημείοΔιογένους</w:t>
            </w:r>
            <w:r>
              <w:rPr>
                <w:rFonts w:eastAsia="Times New Roman" w:cs="Calibri"/>
                <w:b/>
                <w:bCs/>
                <w:lang w:val="en-GB"/>
              </w:rPr>
              <w:t xml:space="preserve"> (C.D. DNA Biomedical Science Lab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ΧΗΜΕΙΟ ΔΙΟΓΕΝΟΥΣ (C.D. DNA Biomedical Science Lab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Σταδίου 58,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Στρόβολος 2058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Τηλ: 224512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Χώρος δειγματοληψίας: Στεγασμένοι χώροι στάθμευσης κάτω από το εργαστήριο (</w:t>
            </w:r>
            <w:r>
              <w:rPr>
                <w:lang w:val="en-GB"/>
              </w:rPr>
              <w:t>Drivethrough</w:t>
            </w:r>
            <w:r>
              <w:rPr/>
              <w:t>).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νεργασία Χημείων: Κυριάκου Λάμπρου &amp; Χρίστου Διογένου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Λεωφόρος Φανερωμένης 18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έγαρο «Νικολέττ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: 24664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Χώρος δειγματοληψίας: Στεγασμένοι χώροι στάθμευσης κάτω από το εργαστήριο (Drivethrough).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ΣυνεργασίαΚλινικούΕργαστήριου</w:t>
            </w:r>
            <w:r>
              <w:rPr>
                <w:b/>
                <w:lang w:val="en-US"/>
              </w:rPr>
              <w:t xml:space="preserve"> Bioanalysis Clinical Labs (</w:t>
            </w:r>
            <w:r>
              <w:rPr>
                <w:b/>
              </w:rPr>
              <w:t>Λεμεσός</w:t>
            </w:r>
            <w:r>
              <w:rPr>
                <w:b/>
                <w:lang w:val="en-US"/>
              </w:rPr>
              <w:t xml:space="preserve">), </w:t>
            </w:r>
            <w:r>
              <w:rPr>
                <w:b/>
              </w:rPr>
              <w:t>ΚλινικάΧημείαΤύμβιος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Λευκωσίας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καιΕργαστήρια</w:t>
            </w:r>
            <w:r>
              <w:rPr>
                <w:b/>
                <w:lang w:val="en-US"/>
              </w:rPr>
              <w:t xml:space="preserve">  PZ Agapiou Diagnostics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ξωτερικός χώρος (drive-throug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Κεντρικό εργαστήριο, Κρήτης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22762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Αιμοληπτικό κέντρο Ιδαλ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22762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Αιμοληπτικό κέντρο Μακεδονίτισσ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22762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 Α. Μακαριου 3 – Κακοπετριά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Τηλ. 22762213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ξωτερικός χώρος (drive-throug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Λεωφόρος Σπύρου Κυπριανού 23Γ Μέσα Γειτονιά, 4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257262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>
                <w:rFonts w:eastAsia="Times New Roman"/>
              </w:rPr>
              <w:t xml:space="preserve">ΣοφιαςΤσιρου 9, </w:t>
            </w:r>
            <w:r>
              <w:rPr>
                <w:rFonts w:eastAsia="Times New Roman"/>
                <w:lang w:val="en-US"/>
              </w:rPr>
              <w:t>ToullaCourt</w:t>
            </w:r>
            <w:r>
              <w:rPr>
                <w:rFonts w:eastAsia="Times New Roman"/>
              </w:rPr>
              <w:t xml:space="preserve"> 3 , 3021 Λεμεσ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Τηλ. 253813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ΓρηγορηΑυξεντιου 45 – Πολεμιδι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Τηλ. 253813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κίδειο Θέατρ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. 22762213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Arial" w:hAnsi="Arial" w:eastAsia="Times New Roman" w:cs="Times New Roman"/>
      <w:bCs/>
      <w:i/>
      <w:color w:val="000000"/>
      <w:u w:val="single"/>
      <w:lang w:val="en-M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i/>
      <w:color w:val="000000"/>
      <w:u w:val="single"/>
      <w:lang w:val="en-MY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0:00Z</dcterms:created>
  <dc:creator>Styliana Nicolaou</dc:creator>
  <dc:description/>
  <dc:language>en-US</dc:language>
  <cp:lastModifiedBy>Koulla</cp:lastModifiedBy>
  <cp:lastPrinted>2020-04-14T17:04:00Z</cp:lastPrinted>
  <dcterms:modified xsi:type="dcterms:W3CDTF">2020-04-15T07:50:00Z</dcterms:modified>
  <cp:revision>2</cp:revision>
  <dc:subject/>
  <dc:title/>
</cp:coreProperties>
</file>