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2200"/>
        <w:gridCol w:w="2276"/>
        <w:gridCol w:w="1967"/>
        <w:gridCol w:w="1562"/>
        <w:gridCol w:w="1733"/>
      </w:tblGrid>
      <w:tr>
        <w:trPr>
          <w:trHeight w:val="253" w:hRule="atLeast"/>
        </w:trPr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ΡΓΑΣΤΗΡΙΑ</w:t>
            </w:r>
          </w:p>
        </w:tc>
        <w:tc>
          <w:tcPr>
            <w:tcW w:w="9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ΗΜΕΙΑ ΔΕΙΓΜΑΤΟΛΗΨΙΑΣ</w:t>
            </w:r>
          </w:p>
        </w:tc>
      </w:tr>
      <w:tr>
        <w:trPr>
          <w:trHeight w:val="253" w:hRule="atLeast"/>
        </w:trPr>
        <w:tc>
          <w:tcPr>
            <w:tcW w:w="5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ευκωσί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εμεσό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άρνακ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άφο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μμόχωστος</w:t>
            </w:r>
          </w:p>
        </w:tc>
      </w:tr>
      <w:tr>
        <w:trPr>
          <w:trHeight w:val="1006" w:hRule="atLeast"/>
        </w:trPr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G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lecular Diagno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lang w:val="en-US"/>
                </w:rPr>
                <w:t>mygen.cy@gmail.com</w:t>
              </w:r>
            </w:hyperlink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ημείο</w:t>
            </w:r>
            <w:r>
              <w:rPr>
                <w:lang w:val="en-US"/>
              </w:rPr>
              <w:t xml:space="preserve"> </w:t>
            </w:r>
            <w:r>
              <w:rPr/>
              <w:t>Νεοκλέους</w:t>
            </w:r>
            <w:r>
              <w:rPr>
                <w:lang w:val="en-US"/>
              </w:rPr>
              <w:t xml:space="preserve"> - Despina Neocleous Lab - </w:t>
            </w:r>
            <w:r>
              <w:rPr/>
              <w:t>Ανοικοδομήσεως</w:t>
            </w:r>
            <w:r>
              <w:rPr>
                <w:lang w:val="en-US"/>
              </w:rPr>
              <w:t xml:space="preserve"> 25 </w:t>
            </w:r>
            <w:r>
              <w:rPr/>
              <w:t>Τ</w:t>
            </w:r>
            <w:r>
              <w:rPr>
                <w:lang w:val="en-US"/>
              </w:rPr>
              <w:t>.</w:t>
            </w:r>
            <w:r>
              <w:rPr/>
              <w:t>Κ</w:t>
            </w:r>
            <w:r>
              <w:rPr>
                <w:lang w:val="en-US"/>
              </w:rPr>
              <w:t xml:space="preserve">. 4104 </w:t>
            </w:r>
            <w:r>
              <w:rPr/>
              <w:t>Άγιος</w:t>
            </w:r>
            <w:r>
              <w:rPr>
                <w:lang w:val="en-US"/>
              </w:rPr>
              <w:t xml:space="preserve"> </w:t>
            </w:r>
            <w:r>
              <w:rPr/>
              <w:t>ΑθανάσιοςΤηλ</w:t>
            </w:r>
            <w:r>
              <w:rPr>
                <w:lang w:val="en-US"/>
              </w:rPr>
              <w:t xml:space="preserve">. </w:t>
            </w:r>
            <w:r>
              <w:rPr/>
              <w:t>96 635384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IPDGenetics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D Genetics Κεντρικά Γραφεία, 31 Νέας Έγκωμης, 2409, Τηλ. 22267899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ρμανικό Ογκολογικό Κέντρο, Λεωφόρος Νίκης 1, Αγ. Αθανάσιος, Τηλ. 22267899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isLab, Αρχιεπισκόπου Μακαρίου Γ’ 23, 7104 ΑραδίππουΤηλ. 99 159 492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ημεία Παυλίδης, Αγίου Στεφάνου 134 Έμπα, 8052, Πάφος. Τηλ. 77 77 05 0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ώρος Στάθμευσης Στάδιο Παραλιμνίου «Τάσος Μάρκου» Τηλ. 22267899</w:t>
            </w:r>
          </w:p>
        </w:tc>
      </w:tr>
      <w:tr>
        <w:trPr>
          <w:trHeight w:val="1015" w:hRule="atLeast"/>
        </w:trPr>
        <w:tc>
          <w:tcPr>
            <w:tcW w:w="5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ώρος Στάθμευσης ΓΣ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2678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ημεία Παυλίδης, Γλάδστωνος 38, 3041, ΛεμεσόςΤηλ. 77 77 05 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ώρος Στάθμευσης Νέου ΓΣ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267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ΧημείοΔιογένους</w:t>
            </w:r>
            <w:r>
              <w:rPr>
                <w:rFonts w:eastAsia="Times New Roman" w:cs="Calibri"/>
                <w:b/>
                <w:bCs/>
                <w:lang w:val="en-GB"/>
              </w:rPr>
              <w:t xml:space="preserve"> (C.D. DNA Biomedical Science La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hyperlink r:id="rId3">
              <w:r>
                <w:rPr>
                  <w:rStyle w:val="InternetLink"/>
                  <w:rFonts w:cs="Arial"/>
                  <w:lang w:val="en-US"/>
                </w:rPr>
                <w:t>cdlab@cytanet.com.cy</w:t>
              </w:r>
            </w:hyperlink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ΧΗΜΕΙΟ ΔΙΟΓΕΝΟΥΣ (C.D. DNA Biomedical Science La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ταδίου 5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ρόβολος 2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: 224512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Χώρος δειγματοληψίας: Στεγασμένοι χώροι στάθμευσης κάτω από το εργαστήριο (</w:t>
            </w:r>
            <w:r>
              <w:rPr>
                <w:lang w:val="en-GB"/>
              </w:rPr>
              <w:t>Drivethrough</w:t>
            </w:r>
            <w:r>
              <w:rPr/>
              <w:t>).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νεργασίαΚλινικούΕργαστήριου</w:t>
            </w:r>
            <w:r>
              <w:rPr>
                <w:b/>
                <w:lang w:val="en-US"/>
              </w:rPr>
              <w:t>BioanalysisClinicalLabs</w:t>
            </w:r>
            <w:r>
              <w:rPr>
                <w:b/>
              </w:rPr>
              <w:t xml:space="preserve"> (Λεμεσός), ΚλινικάΧημείαΤύμβιος (Λευκωσίας) καιΕργαστήρια</w:t>
            </w:r>
            <w:r>
              <w:rPr>
                <w:b/>
                <w:lang w:val="en-US"/>
              </w:rPr>
              <w:t>PZAgapiouDiagno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info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bio</w:t>
              </w:r>
              <w:r>
                <w:rPr>
                  <w:rStyle w:val="InternetLink"/>
                  <w:rFonts w:cs="Arial"/>
                </w:rPr>
                <w:t>-</w:t>
              </w:r>
              <w:r>
                <w:rPr>
                  <w:rStyle w:val="InternetLink"/>
                  <w:rFonts w:cs="Arial"/>
                  <w:lang w:val="en-US"/>
                </w:rPr>
                <w:t>analysis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com</w:t>
              </w:r>
            </w:hyperlink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ξωτερικός χώρος (drive-throug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Κεντρικό εργαστήριο, Κρήτης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762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Αιμοληπτικό κέντρο Ιδαλ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762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Αιμοληπτικό κέντρο Μακεδονίτισσ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762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4. Α. Μακαρίου 3 – Κακοπετρι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Τηλ. 22762213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ξωτερικός χώρος (drive-throug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Λεωφόρος Σπύρου Κυπριανού 23Γ Μέσα Γειτονιά, 4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57262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rFonts w:eastAsia="Times New Roman"/>
              </w:rPr>
              <w:t xml:space="preserve">Σοφίας Τσιρου 9, </w:t>
            </w:r>
            <w:r>
              <w:rPr>
                <w:rFonts w:eastAsia="Times New Roman"/>
                <w:lang w:val="en-US"/>
              </w:rPr>
              <w:t>ToullaCourt</w:t>
            </w:r>
            <w:r>
              <w:rPr>
                <w:rFonts w:eastAsia="Times New Roman"/>
              </w:rPr>
              <w:t xml:space="preserve"> 3 , 3021 Λεμεσό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Τηλ. 253813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3. Γρηγόρη Αυξεντίου 45 – Πολεμίδι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Τηλ. 253813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κίδειο Θέατρ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76221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Arial" w:hAnsi="Arial" w:eastAsia="Times New Roman" w:cs="Times New Roman"/>
      <w:bCs/>
      <w:i/>
      <w:color w:val="000000"/>
      <w:u w:val="single"/>
      <w:lang w:val="en-M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i/>
      <w:color w:val="000000"/>
      <w:u w:val="single"/>
      <w:lang w:val="en-MY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gen.cy@gmail.com" TargetMode="External"/><Relationship Id="rId3" Type="http://schemas.openxmlformats.org/officeDocument/2006/relationships/hyperlink" Target="mailto:cdlab@cytanet.com.cy" TargetMode="External"/><Relationship Id="rId4" Type="http://schemas.openxmlformats.org/officeDocument/2006/relationships/hyperlink" Target="mailto:info@bio-analysi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6:00Z</dcterms:created>
  <dc:creator>Styliana Nicolaou</dc:creator>
  <dc:description/>
  <dc:language>en-US</dc:language>
  <cp:lastModifiedBy>Koulla</cp:lastModifiedBy>
  <cp:lastPrinted>2020-04-16T12:48:00Z</cp:lastPrinted>
  <dcterms:modified xsi:type="dcterms:W3CDTF">2020-04-27T11:16:00Z</dcterms:modified>
  <cp:revision>2</cp:revision>
  <dc:subject/>
  <dc:title/>
</cp:coreProperties>
</file>